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right"/>
        <w:rPr>
          <w:lang w:eastAsia="pl-PL"/>
        </w:rPr>
      </w:pPr>
      <w:r>
        <w:rPr/>
        <w:t> </w:t>
      </w:r>
      <w:r>
        <w:rPr>
          <w:sz w:val="16"/>
          <w:szCs w:val="16"/>
        </w:rPr>
        <w:t>Załącznik nr 2 do zapytania cen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, nazwa i dokładny adres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firmy (Wykonawcy) ……………………………………………………………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 ……………………………………………………………………………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z kodem, nazwa ulicy z numerem lokalu, województw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 REGON 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…………………………………….. Fax ………………………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wiązując do zapytania cenowego na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………………….. oferuję wykonanie przedmiotu zamówienia 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netto ….........................................zł (słownie ….........................................złotych)</w:t>
      </w:r>
    </w:p>
    <w:p>
      <w:pPr>
        <w:pStyle w:val="Normal"/>
        <w:spacing w:lineRule="auto" w:line="240" w:before="0" w:after="0"/>
        <w:ind w:left="387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ek VAT …......................................zł (słownie ….........................................złotych)</w:t>
      </w:r>
    </w:p>
    <w:p>
      <w:pPr>
        <w:pStyle w:val="Normal"/>
        <w:spacing w:lineRule="auto" w:line="240" w:before="0" w:after="0"/>
        <w:ind w:left="544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ę brutto …........................................zł (słownie …..........................................złotych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, ż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poznałem się z przedmiotem zamówienia – a tym samym uzyskałem konieczne informacje potrzebne do właściwego sporządzenia oferty i wykonania przedmiotu zamówienia i nie wnoszę do niego zastrzeżeń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siadam uprawnienia do wykonywania działalności lub czynności objętej zamówienie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posiadam niezbędną wiedzę i doświadczenie, potencjał techniczny, osoby zdolne do wykonania zamówienia oraz że znajduje się w sytuacji ekonomicznej pozwalającej na prawidłową realizacje przedmiotu zamówieni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nie będę żądał zaliczki na poczet realizacji przedmiotu zamówienia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obowiązuję się do wykonania przedmiotu zamówienia w terminie 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dzielam gwarancji i rękojmi na okres ………… od daty odbioru końcowego przedmiotu zamówienia (jeśli dotyczy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zyjmuję ………… dniowy termin płatności faktury/rachunku licząc od daty jej wpływu do Zamawiającego wraz z dokumentami uprawniającymi do złoż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ind w:left="720" w:hanging="7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je związany złożoną ofertą przez okres …… d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70" w:hanging="17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7. W załączeniu kosztorys ofertowy, harmonogram prac, wykaz użytych materiałów oraz potwierdzony wzór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(y) i pieczątka Wykonawcy / pełnomocnika Wykonawcy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2:00Z</dcterms:created>
  <dc:creator>start</dc:creator>
  <dc:description/>
  <cp:keywords/>
  <dc:language>en-US</dc:language>
  <cp:lastModifiedBy>start</cp:lastModifiedBy>
  <dcterms:modified xsi:type="dcterms:W3CDTF">2024-05-16T11:23:00Z</dcterms:modified>
  <cp:revision>1</cp:revision>
  <dc:subject/>
  <dc:title/>
</cp:coreProperties>
</file>